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</w:rPr>
        <w:t xml:space="preserve">Załącznik nr 1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ZCZEGÓŁOWY OPIS PRZEDMIOTU ZAMÓWIENIA – ZAKUP 2  NOWYCH SAMOCHODÓW  DLA ZAKŁADU AKTYWNOSCI ZAWODOWEJ – SPEŁNIENI W PRACY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I – DOSTAWA 1 szt. SAMOCHODU DOSTAWCZEGO</w:t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ilnik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  <w:t>-  moc silnika nie mniej niż 120 KM, spełniający       aktualnie obowiązujące normy spalania.</w:t>
              <w:br/>
              <w:t>- maksymalny przebieg 50 k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>Bezpieczeństwo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zujnik parkowania –  tył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Kamera cofan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>Elementy funkcjonalne: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ełnowymiarowe koło zapasow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adio + głośniki; zestaw głośnomówią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libri"/>
              </w:rPr>
              <w:t>pojazd wyposażony w komplet kół z oponami letnimi i oponami zimowym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pełne przeszklenie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gulowany fotel kierowc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klimatyzacja z nawiewem z przodu i tył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wiew ciepłego powietrza na przód i tył regulowan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świetlenie wewnętrzne w części przedniej i tylnej umiejscowienie w podsufitc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ełnowymiarowe kołpaki, felg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komputer pokładow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lakier kolor metalizowan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ilość foteli co najmniej 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krzynia biegów manual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/>
              </w:rPr>
              <w:t>Wysokość wnętrza od 110cm do 130c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/>
              </w:rPr>
              <w:t xml:space="preserve">Przestrzeń bagażnika  powinna pozwolić na swobodne umieszczenie kontenera chłodniczego przeznaczonego do celów cateringowych o wymiarach szerokość 100 cm długość 100cm i wysokość 90cm. 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agane dokumenty (dostarczone przy odbiorze samochodu):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>Homologacja zgodnie z ustawą z dnia 14.04.2023 r. o systemach homologacji pojazdów oraz ich wyposażenia (t.j. Dz. U. z 2024 r. poz. 1251) umożliwiająca dopuszczenie pojazdu do ruchu zgodnie z obowiązującymi przepisami;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karta gwarancyjna;</w:t>
              <w:br/>
              <w:t>– instrukcja obsługi w języku polskim;</w:t>
              <w:br/>
              <w:t>– inne wymagane prawem dokumenty pojazdu;</w:t>
              <w:br/>
              <w:t>– badania techniczne oraz atesty na urządzenia potwierdzające dostosowanie busa do transportu osób niepełnosprawnych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odatkowe wyposażenie: 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Trójkąt ostrzegawczy, apteczka, gaśnica, dywaniki gumowe, podręczny zestaw narzędzi. w tym klucz do kół oraz podnośnik do kół, gniazdo 12v. Gniazdo w przestrzeni bagażnik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wave" w:color="FFFFFF"/>
              </w:rPr>
              <w:t xml:space="preserve">Wymagania dotyczące gwarancji: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u w:val="wave" w:color="FFFFFF"/>
              </w:rPr>
              <w:t>a) minimum 24 miesiące gwarancji mechanicznej na silnik, wszystkie zespoły i podzespoły elektryczne, mechaniczne – bez limitu kilometrów licząc od dnia podpisania protokołu zdawczo-odbiorczego bez uwag,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u w:val="wave" w:color="FFFFFF"/>
              </w:rPr>
            </w:pPr>
            <w:r>
              <w:rPr>
                <w:rFonts w:cs="Calibri" w:ascii="Calibri" w:hAnsi="Calibri"/>
                <w:sz w:val="22"/>
                <w:szCs w:val="22"/>
                <w:u w:val="wave" w:color="FFFFFF"/>
              </w:rPr>
              <w:t>b) minimum 48 miesięcy na perforację nadwozia – bez limitu kilometrów licząc od dnia podpisania protokołu zdawczo-odbiorczego bez uwag,</w:t>
            </w:r>
          </w:p>
          <w:p>
            <w:pPr>
              <w:pStyle w:val="Standard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  <w:u w:val="wave" w:color="FFFFFF"/>
              </w:rPr>
              <w:t>c) minimum 36 miesięcy na powłokę lakierniczą – bez limitu kilometrów licząc od dnia dostawy.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> </w:t>
      </w:r>
      <w:r>
        <w:rPr>
          <w:rFonts w:cs="Calibri"/>
          <w:b/>
          <w:bCs/>
          <w:u w:val="single" w:color="FFFFFF"/>
        </w:rPr>
        <w:t xml:space="preserve">Dla pojazdu będącego przedmiotem zamówienia podane parametry są wartościami minimalnymi, każdy pojazd o lepszych, wyższych parametrach spełnia wymagania określone przez Zamawiającego. Parametry techniczno-eksploatacyjne i jakość dostarczonego pojazdu, zespołów </w:t>
        <w:br/>
        <w:t>i podzespołów muszą odpowiadać  powszechnie obowiązującym przepisom prawa.</w:t>
      </w:r>
    </w:p>
    <w:p>
      <w:pPr>
        <w:pStyle w:val="Normal"/>
        <w:spacing w:lineRule="auto" w:line="276"/>
        <w:rPr>
          <w:rFonts w:cs="Calibri"/>
          <w:b/>
          <w:b/>
          <w:bCs/>
          <w:u w:val="single" w:color="FFFFFF"/>
        </w:rPr>
      </w:pPr>
      <w:r>
        <w:rPr>
          <w:rFonts w:cs="Calibri"/>
          <w:b/>
          <w:bCs/>
          <w:u w:val="single" w:color="FFFFFF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  <w:b/>
          <w:bCs/>
          <w:u w:val="single" w:color="FFFFFF"/>
        </w:rPr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CZĘŚĆ II – DOSTAWA 1 szt. SAMOCHODU DOSTAWCZEGO</w:t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ilnik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  moc silnika nie mniej niż 120 KM, spełniający aktualnie obowiązujące normy spalania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  <w:t>- maksymalny przebieg 50 k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>Bezpieczeństwo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zujnik parkowania –  tył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odłoga z trwałego, antypoślizgowego materiał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  <w:t>kamera cof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>Elementy funkcjonalne: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rzesuwane drzwi boczne po stronie pasażer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ełne przeszkleni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rzyciemniane szyby w tylnej części pojazdu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ełnowymiarowe koło zapasow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adio + głośniki; zestaw głośnomówią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ojazd wyposażony w komplet kół z oponami letnimi i oponami zimowym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gulowany fotel kierowc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limatyzacja z nawiewem z przodu i tyłu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wiew ciepłego powietrza na przód i tył regulowan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libri"/>
              </w:rPr>
              <w:t>oświetlenie wewnętrzne w części przedniej i przedziale pasażerskim umiejscowienie w podsufitc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ełnowymiarowe kołpaki, felg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komputer pokładow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iedzenia w II i ewentualnym  III rzędzie szybko i łatwo demontowan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lakier kolor metalizowan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ilość foteli przynajmniej 6 mile widziane 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krzynia biegów manual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ysokość wnętrza od 130 cm do 180 c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Przestrzeń bagażnika  powinna zmieścić narzędzia i akcesoria porządkowe typu szczotki, mopy, środki czystości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zystosowanie do przewozu osób niepełnosprawnych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/>
              </w:rPr>
              <w:t>Dostosowanie pojazdu:</w:t>
              <w:br/>
              <w:t>– uchwyt do wsiadania przy drzwiach przesuwny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agane dokumenty (dostarczone przy odbiorze samochodu):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Homologacja zgodnie z ustawą z dnia 14.04.2023 r. o systemach homologacji pojazdów oraz ich wyposażenia (t.j. Dz. U. z 2024 r. poz. 1251) umożliwiająca dopuszczenie pojazdu do ruchu zgodnie z obowiązującymi przepisami;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karta gwarancyjna;</w:t>
              <w:br/>
              <w:t>– instrukcja obsługi w języku polskim;</w:t>
              <w:br/>
              <w:t>– inne wymagane prawem dokumenty pojazdu;</w:t>
              <w:br/>
              <w:t>– badania techniczne oraz atesty na urządzenia potwierdzające dostosowanie busa do transportu osób niepełnosprawnych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odatkowe wyposażenie: 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Trójkąt ostrzegawczy, apteczka, gaśnica, dywaniki gumowe, podręczny zestaw narzędzi. w tym klucz do kół oraz podnośnik do kół, gniazdo 12v, zamontowany hak holownicz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wave" w:color="FFFFFF"/>
              </w:rPr>
              <w:t xml:space="preserve">Wymagania dotyczące gwarancji: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u w:val="wave" w:color="FFFFFF"/>
              </w:rPr>
            </w:pPr>
            <w:r>
              <w:rPr>
                <w:rFonts w:cs="Calibri" w:ascii="Calibri" w:hAnsi="Calibri"/>
                <w:sz w:val="22"/>
                <w:szCs w:val="22"/>
                <w:u w:val="wave" w:color="FFFFFF"/>
              </w:rPr>
              <w:t>a) minimum 24 miesiące gwarancji mechanicznej na silnik, wszystkie zespoły i podzespoły elektryczne, mechaniczne – bez limitu kilometrów licząc od dnia podpisania protokołu zdawczo-odbiorczego bez uwag,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u w:val="wave" w:color="FFFFFF"/>
              </w:rPr>
              <w:t>b) minimum 48 miesięcy na perforację nadwozia – bez limitu kilometrów licząc od dnia podpisania protokołu zdawczo-odbiorczego bez uwag,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u w:val="wave" w:color="FFFFFF"/>
              </w:rPr>
            </w:pPr>
            <w:r>
              <w:rPr>
                <w:rFonts w:cs="Calibri" w:ascii="Calibri" w:hAnsi="Calibri"/>
                <w:sz w:val="22"/>
                <w:szCs w:val="22"/>
                <w:u w:val="wave" w:color="FFFFFF"/>
              </w:rPr>
              <w:t>c) minimum 36 miesięcy na powłokę lakierniczą – bez limitu kilometrów licząc od dnia dostawy.</w:t>
            </w:r>
          </w:p>
        </w:tc>
      </w:tr>
    </w:tbl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> </w:t>
      </w:r>
      <w:r>
        <w:rPr>
          <w:rFonts w:cs="Calibri"/>
          <w:b/>
          <w:bCs/>
          <w:u w:val="single" w:color="FFFFFF"/>
        </w:rPr>
        <w:t xml:space="preserve">Dla pojazdu będącego przedmiotem zamówienia podane parametry są wartościami minimalnymi, każdy pojazd o lepszych, wyższych parametrach spełnia wymagania określone przez Zamawiającego. Parametry techniczno-eksploatacyjne i jakość dostarczonego pojazdu, zespołów </w:t>
        <w:br/>
        <w:t>i podzespołów muszą odpowiadać  powszechnie obowiązującym przepisom prawa.             Zamawiający dopuszcza możliwość składania ofert na samochód osobowy spełniający podane parametr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>
          <w:rFonts w:cs="Calibri"/>
          <w:b/>
          <w:bCs/>
          <w:u w:val="single" w:color="FFFFFF"/>
        </w:rPr>
        <w:tab/>
        <w:tab/>
        <w:tab/>
        <w:tab/>
        <w:tab/>
        <w:tab/>
        <w:t>…………………………………………………………………..</w:t>
      </w:r>
      <w:r>
        <w:rPr>
          <w:rFonts w:cs="Calibri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01:00Z</dcterms:created>
  <dc:creator>Jerzy Latos</dc:creator>
  <dc:description/>
  <cp:keywords/>
  <dc:language>en-US</dc:language>
  <cp:lastModifiedBy>Agnieszka Perkowska</cp:lastModifiedBy>
  <cp:lastPrinted>2024-11-14T15:38:00Z</cp:lastPrinted>
  <dcterms:modified xsi:type="dcterms:W3CDTF">2024-11-14T2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15416856dc9da365f693870a1dd9a6a3754da3604b9e7781a0080f6ffa7517</vt:lpwstr>
  </property>
</Properties>
</file>