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 ds obsługi kadr i płac w  Zakładzie Aktywności Zawodowej oddział główny Łazy i filia Witów</w:t>
      </w:r>
    </w:p>
    <w:p>
      <w:pPr>
        <w:pStyle w:val="Normal"/>
        <w:jc w:val="center"/>
        <w:rPr/>
      </w:pPr>
      <w:r>
        <w:rPr>
          <w:b/>
          <w:bCs/>
        </w:rPr>
        <w:t>oferta nr 2/2019/ZAZ/CH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ześcijańskie Stowarzyszenie Dobroczynne ogłasza nabór ofert na stanowisko: </w:t>
      </w:r>
    </w:p>
    <w:p>
      <w:pPr>
        <w:pStyle w:val="Normal"/>
        <w:jc w:val="both"/>
        <w:rPr/>
      </w:pPr>
      <w:r>
        <w:rPr/>
        <w:t>Pracownik ds obsługi kadr i płac w Zakładzie Aktywności Zawodowej w ramach projektu “ Zakład Aktywności Zawodowej- spełnieni w pracy” współfinansowanego ze środków Europejskiego Funduszu Społecznego w ramach Regionalnego Programu Operacyjnego Województwa Śląskiego na lata 2014-2020, Oś priorytetowa IX. Włączenie społeczne, działanie 9.1. Aktywna integracja, poddziałanie: 9.1.5. Programy aktywnej integracji osób i grup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zatrudnienia: umowa o pracę na czas próbny z możliwością przedłużenia na okres realizacji projektu ( zakończenie projektu 31.12.2022r.) lub czas nieokreśl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iar czasu pracy: 3/4 etatu; planowany termin zatrudnienia: październik 2019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pracy: 42-450  Łazy, Brzozowa 19, pow. zawierciański, woj. śląskie.</w:t>
      </w:r>
    </w:p>
    <w:p>
      <w:pPr>
        <w:pStyle w:val="Normal"/>
        <w:numPr>
          <w:ilvl w:val="0"/>
          <w:numId w:val="4"/>
        </w:numPr>
        <w:jc w:val="both"/>
        <w:rPr>
          <w:rFonts w:eastAsia="Helvetica"/>
        </w:rPr>
      </w:pPr>
      <w:r>
        <w:rPr/>
        <w:t xml:space="preserve">Do obowiązków pracownika ds obsługi kadr i płac należeć będzi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prowadzenie dokumentacji osobowej pracowni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sporządzanie umów o pracę, wystawianie świadectw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sporządzanie list płac, naliczanie wynagrodz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rozliczanie delegacji pracowni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sporządzanie planów urlopowych, ewidencji i rozliczania urlopów pracowni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</w:rPr>
      </w:pPr>
      <w:r>
        <w:rPr>
          <w:rFonts w:eastAsia="Helvetica"/>
          <w:shd w:fill="FFFFFF" w:val="clear"/>
        </w:rPr>
        <w:t>nadzór nad lekarskimi badaniami okresowymi pracowni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>wystawianie zaświadczeń o zatrudnieniu i zarobk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orządzanie raportów i sprawozdań w zakresie spraw dotyczących zatrudnienia i pł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kierunk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a znajomość przepisów praw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pełnej zdolności do czynności prawnych i korzystania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karalność za przestępstwo popełnione umyślnie ścigane z oskarżenia publicznego lub umyślne przestępstwo skarb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e widziana: znajomość programu “Płatnik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jc w:val="both"/>
        <w:rPr/>
      </w:pPr>
      <w:r>
        <w:rPr/>
        <w:t>kopie dokumentów potwierdzających wykształcenie oraz doświadczenie zawod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jc w:val="both"/>
        <w:rPr/>
      </w:pPr>
      <w:r>
        <w:rPr/>
        <w:t xml:space="preserve">oświadczenie kandydata/ki 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ne dodatkowe dokumenty potwierdzające kwalifikacje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powinny być opatrzone klauzulą „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jc w:val="both"/>
        <w:rPr/>
      </w:pPr>
      <w:r>
        <w:rPr/>
        <w:t>wynagrodzenie miesięczne w wysokości:  2400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jc w:val="both"/>
        <w:rPr/>
      </w:pPr>
      <w:r>
        <w:rPr/>
        <w:t>pracę w nowo tworzonym zespole, możliwość samorealizacji i samodoskonalenia własnych kompetencji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, sposób i miejsce składania dokumentów: Oferty należy składać w terminie do 20.09.2019r. do godziny 15:00 w Placówce Dom Nadziei w Łazach, 42-450 Łazy, Brzozowa 19, w zamkniętych kopertach z dopiskiem : „Nabór na stanowisko pracownika ds. obsługi kadr i płac w ZAZ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/>
        <w:t>oferty które wpłyną po wyżej określonym terminie, jak również nie spełniające wymogów formalnych nie będą rozpatry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/>
        <w:t>wybrane osoby spełniające wymagane kryteria zostaną powiadomieni o terminie rozmowy kwalifikacyjnej telefonicz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/>
        <w:t>kandydaci/tki których oferty zostaną odrzucone nie będą powiadamia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25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5781040" cy="54292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9z6">
    <w:name w:val="WW8Num9z6"/>
    <w:qFormat/>
    <w:rPr/>
  </w:style>
  <w:style w:type="character" w:styleId="PageNumber">
    <w:name w:val="Page Number"/>
    <w:basedOn w:val="Domylnaczcionkaakapitu"/>
    <w:rPr/>
  </w:style>
  <w:style w:type="character" w:styleId="WW8Num7z0">
    <w:name w:val="WW8Num7z0"/>
    <w:qFormat/>
    <w:rPr/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4z4">
    <w:name w:val="WW8Num4z4"/>
    <w:qFormat/>
    <w:rPr/>
  </w:style>
  <w:style w:type="character" w:styleId="WW8Num10z7">
    <w:name w:val="WW8Num10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7z3">
    <w:name w:val="WW8Num7z3"/>
    <w:qFormat/>
    <w:rPr/>
  </w:style>
  <w:style w:type="character" w:styleId="WW8Num10z6">
    <w:name w:val="WW8Num10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12z4">
    <w:name w:val="WW8Num12z4"/>
    <w:qFormat/>
    <w:rPr/>
  </w:style>
  <w:style w:type="character" w:styleId="Domylnaczcionkaakapitu1">
    <w:name w:val="Domyślna czcionka akapitu1"/>
    <w:qFormat/>
    <w:rPr/>
  </w:style>
  <w:style w:type="character" w:styleId="WW8Num9z3">
    <w:name w:val="WW8Num9z3"/>
    <w:qFormat/>
    <w:rPr/>
  </w:style>
  <w:style w:type="character" w:styleId="WW8Num12z1">
    <w:name w:val="WW8Num12z1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3z4">
    <w:name w:val="WW8Num3z4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/>
  </w:style>
  <w:style w:type="character" w:styleId="WW8Num12z8">
    <w:name w:val="WW8Num12z8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3z3">
    <w:name w:val="WW8Num3z3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7">
    <w:name w:val="WW8Num11z7"/>
    <w:qFormat/>
    <w:rPr/>
  </w:style>
  <w:style w:type="character" w:styleId="WW8Num9z5">
    <w:name w:val="WW8Num9z5"/>
    <w:qFormat/>
    <w:rPr/>
  </w:style>
  <w:style w:type="character" w:styleId="WW8Num2z7">
    <w:name w:val="WW8Num2z7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2z1">
    <w:name w:val="WW8Num2z1"/>
    <w:qFormat/>
    <w:rPr/>
  </w:style>
  <w:style w:type="character" w:styleId="WW8Num4z5">
    <w:name w:val="WW8Num4z5"/>
    <w:qFormat/>
    <w:rPr/>
  </w:style>
  <w:style w:type="character" w:styleId="WW8Num12z7">
    <w:name w:val="WW8Num12z7"/>
    <w:qFormat/>
    <w:rPr/>
  </w:style>
  <w:style w:type="character" w:styleId="WW8Num4z7">
    <w:name w:val="WW8Num4z7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0z4">
    <w:name w:val="WW8Num10z4"/>
    <w:qFormat/>
    <w:rPr/>
  </w:style>
  <w:style w:type="character" w:styleId="WW8Num4z3">
    <w:name w:val="WW8Num4z3"/>
    <w:qFormat/>
    <w:rPr/>
  </w:style>
  <w:style w:type="character" w:styleId="WW8Num12z2">
    <w:name w:val="WW8Num12z2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/>
  </w:style>
  <w:style w:type="character" w:styleId="WW8Num12z5">
    <w:name w:val="WW8Num12z5"/>
    <w:qFormat/>
    <w:rPr/>
  </w:style>
  <w:style w:type="character" w:styleId="WW8Num6z7">
    <w:name w:val="WW8Num6z7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4z2">
    <w:name w:val="WW8Num4z2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8Num12z6">
    <w:name w:val="WW8Num12z6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0z5">
    <w:name w:val="WW8Num10z5"/>
    <w:qFormat/>
    <w:rPr/>
  </w:style>
  <w:style w:type="character" w:styleId="WW8Num2z5">
    <w:name w:val="WW8Num2z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2">
    <w:name w:val="WW8Num6z2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6">
    <w:name w:val="WW8Num1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msmolen</dc:creator>
  <dc:description/>
  <cp:keywords/>
  <dc:language>en-US</dc:language>
  <cp:lastModifiedBy>Beata Szczygieł</cp:lastModifiedBy>
  <cp:lastPrinted>2015-12-07T13:59:00Z</cp:lastPrinted>
  <dcterms:modified xsi:type="dcterms:W3CDTF">2019-09-0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