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rześcijańskie Stowarzyszenie Dobroczynne ogłasza nabór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</w:t>
      </w:r>
      <w:bookmarkStart w:id="0" w:name="_Hlk34301780"/>
      <w:r>
        <w:rPr/>
        <w:t xml:space="preserve">realizację usługi przeprowadzenia warsztatów integracyjno-motywacyjnych dla 48 uczestników projektu </w:t>
      </w:r>
      <w:r>
        <w:rPr>
          <w:b/>
          <w:bCs/>
          <w:i/>
          <w:iCs/>
        </w:rPr>
        <w:t>„Zakład Aktywności Zawodowej- spełnieni w pracy,”</w:t>
      </w:r>
      <w:r>
        <w:rPr/>
        <w:t xml:space="preserve"> </w:t>
      </w:r>
      <w:bookmarkEnd w:id="0"/>
      <w:r>
        <w:rPr/>
        <w:t>współfinansowanego ze środków Europejskiego Funduszu Społecznego w ramach Regionalnego Programu Operacyjnego Województwa Śląskiego na lata 2014-2020, Oś priorytetowa IX. Włączenie społeczne, działanie 9.1. Aktywna integracja, poddziałanie: 9.1.5. Programy aktywnej integracji osób i grup zagrożonych wykluczenie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zatrudnienia: umowa zlecenie</w:t>
      </w:r>
    </w:p>
    <w:p>
      <w:pPr>
        <w:pStyle w:val="Normal"/>
        <w:jc w:val="both"/>
        <w:rPr/>
      </w:pPr>
      <w:r>
        <w:rPr/>
        <w:t>Termin realizacji: marzec 2020r- styczeń 2021</w:t>
      </w:r>
    </w:p>
    <w:p>
      <w:pPr>
        <w:pStyle w:val="Normal"/>
        <w:jc w:val="both"/>
        <w:rPr/>
      </w:pPr>
      <w:r>
        <w:rPr/>
        <w:t xml:space="preserve">Zakres zlecenia: </w:t>
      </w:r>
    </w:p>
    <w:p>
      <w:pPr>
        <w:pStyle w:val="Normal"/>
        <w:jc w:val="both"/>
        <w:rPr/>
      </w:pPr>
      <w:r>
        <w:rPr/>
        <w:t>przeprowadzenie warsztatów integracyjno-motywacyjnych dla 48 uczestników Zakładu Aktywności Zawodowej oddział główny w Łazach, filia w Witowie w wymiarze 45 godzin (3grupy x 3 dni warsztatów x 5h dzien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tyka warsztatów: </w:t>
      </w:r>
    </w:p>
    <w:p>
      <w:pPr>
        <w:pStyle w:val="Normal"/>
        <w:jc w:val="both"/>
        <w:rPr/>
      </w:pPr>
      <w:r>
        <w:rPr/>
        <w:t xml:space="preserve">- wzrost poczucia bezpieczeństwa w zespole, twórczego wyrażenia siebie w grupie; </w:t>
      </w:r>
    </w:p>
    <w:p>
      <w:pPr>
        <w:pStyle w:val="Normal"/>
        <w:jc w:val="both"/>
        <w:rPr/>
      </w:pPr>
      <w:r>
        <w:rPr/>
        <w:t xml:space="preserve">- wzrost umiejętności porozumiewania się; </w:t>
      </w:r>
    </w:p>
    <w:p>
      <w:pPr>
        <w:pStyle w:val="Normal"/>
        <w:jc w:val="both"/>
        <w:rPr/>
      </w:pPr>
      <w:r>
        <w:rPr/>
        <w:t xml:space="preserve">- pobudzanie otwartości na odmienne opinie; </w:t>
      </w:r>
    </w:p>
    <w:p>
      <w:pPr>
        <w:pStyle w:val="Normal"/>
        <w:jc w:val="both"/>
        <w:rPr/>
      </w:pPr>
      <w:r>
        <w:rPr/>
        <w:t>- doskonalenie umiejętności empatycznego współdziałania podczas realizacji zadań zespołowej; - budowanie korzystnych relacji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Wykonawca usługi, który będzie osobiście wykonywał usługę powinien spełniać jednocześnie następujące warunki:</w:t>
      </w:r>
    </w:p>
    <w:p>
      <w:pPr>
        <w:pStyle w:val="Normal"/>
        <w:jc w:val="both"/>
        <w:rPr/>
      </w:pPr>
      <w:r>
        <w:rPr/>
        <w:t xml:space="preserve">- </w:t>
      </w:r>
      <w:bookmarkStart w:id="1" w:name="_Hlk34302633"/>
      <w:r>
        <w:rPr/>
        <w:t>posiadać kwalifikacje oraz praktyczną wiedzę z zakresu tematyki warsztatów,</w:t>
      </w:r>
    </w:p>
    <w:p>
      <w:pPr>
        <w:pStyle w:val="Normal"/>
        <w:jc w:val="both"/>
        <w:rPr/>
      </w:pPr>
      <w:r>
        <w:rPr/>
        <w:t>- posiadać doświadczenie w pracy z osobami z niepełnosprawnością,</w:t>
      </w:r>
    </w:p>
    <w:p>
      <w:pPr>
        <w:pStyle w:val="Normal"/>
        <w:jc w:val="both"/>
        <w:rPr/>
      </w:pPr>
      <w:r>
        <w:rPr/>
        <w:t>- przedłożyć propozycję konspektu warsztatu oraz propozycję materiałów do realizacji szkolenia po wyborze oferty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>II. Kandydat/ka powinien złożyć:</w:t>
      </w:r>
    </w:p>
    <w:p>
      <w:pPr>
        <w:pStyle w:val="Normal"/>
        <w:jc w:val="both"/>
        <w:rPr/>
      </w:pPr>
      <w:r>
        <w:rPr/>
        <w:t>- życiorys (CV),</w:t>
      </w:r>
    </w:p>
    <w:p>
      <w:pPr>
        <w:pStyle w:val="Normal"/>
        <w:jc w:val="both"/>
        <w:rPr/>
      </w:pPr>
      <w:r>
        <w:rPr/>
        <w:t xml:space="preserve">- potwierdzone za zgodność z oryginałem kopie dokumentów potwierdzających wykształcenie oraz doświadczenie zawodowe, </w:t>
      </w:r>
    </w:p>
    <w:p>
      <w:pPr>
        <w:pStyle w:val="Normal"/>
        <w:jc w:val="both"/>
        <w:rPr/>
      </w:pPr>
      <w:r>
        <w:rPr/>
        <w:t>- ofertę cenową zawierającą koszt realizacji 45 godzinnego warsztatu dla uczestników projektu</w:t>
        <w:br/>
        <w:t>z uwzględnieniem konieczności opracowania programu  i materiałów do przeprowadzenia szkolenia (Załącznik nr 1).</w:t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Wykonawca jest związany ofertą przez okres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powinny być opatrzone klauzulą </w:t>
      </w:r>
      <w:r>
        <w:rPr>
          <w:i/>
          <w:iCs/>
        </w:rPr>
        <w:t>„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wymienione w punkcie II:  </w:t>
      </w:r>
    </w:p>
    <w:p>
      <w:pPr>
        <w:pStyle w:val="Normal"/>
        <w:jc w:val="both"/>
        <w:rPr/>
      </w:pPr>
      <w:r>
        <w:rPr/>
        <w:t xml:space="preserve">-należy złożyć  w terminie do 16.03.2020r. do godziny 12:00 w zamkniętych kopertach </w:t>
        <w:br/>
        <w:t xml:space="preserve">z dopiskiem : </w:t>
      </w:r>
      <w:r>
        <w:rPr>
          <w:i/>
          <w:iCs/>
        </w:rPr>
        <w:t>„Warsztaty integracyjno-motywacyjne dla uczestników projektu Zakład Aktywności Zawodowej- spełnieni w pracy”.</w:t>
      </w:r>
      <w:r>
        <w:rPr/>
        <w:t xml:space="preserve"> </w:t>
      </w:r>
      <w:r>
        <w:rPr>
          <w:shd w:fill="FFFFFF" w:val="clear"/>
        </w:rPr>
        <w:t>Zamkniętą kopertę zawierającą ofertę należy złożyć w placówce Chrześcijańskiego Stowarzyszenia Dobroczynnego ul. Brzozowa 19 42-450 Łazy, sekretariat. Oferty mogą być doręczone osobiście lub przesłane pocztą, za pośrednictwem kuriera, z tym że nie będzie brana pod uwagę data stempla pocztowego, oferta w sposób fizyczny musi wpłynąć w wyznaczonym terminie do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Informacje dodatkow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erium oceny ofert – cena, waga kryterium 10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które wpłyną po wyżej określonym terminie, jak również nie spełniające wymogów formalnych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oferenta/nazwa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ofert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Realizacja usługi przeprowadzenia warsztatów integracyjno-motywacyjnych dla 48 uczestników projektu </w:t>
      </w:r>
      <w:r>
        <w:rPr>
          <w:b/>
          <w:bCs/>
          <w:i/>
          <w:iCs/>
        </w:rPr>
        <w:t>„Zakład Aktywności Zawodowej- spełnieni w pracy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ROSI SIĘ O WYPEŁNIENIE KOLUMNY B, C I D. NALEŻY WYDRUKOWAĆ WSZYSTKIE STRONY FORMULARZA OFERT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50"/>
        <w:gridCol w:w="2114"/>
        <w:gridCol w:w="2511"/>
      </w:tblGrid>
      <w:tr>
        <w:trPr>
          <w:trHeight w:val="52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98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e warsztatów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 osoby prowadzącej warszta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nagrodzenia Wykonawcy brutto w PLN za 1 godzinę (45 minut) przeprowadzonego warszta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nagrodzenie całkowite brutto za 45 godz. warsztatów</w:t>
            </w:r>
          </w:p>
        </w:tc>
      </w:tr>
      <w:tr>
        <w:trPr>
          <w:trHeight w:val="1711" w:hRule="exac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-450 Łazy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Brzozowa 19 </w:t>
            </w:r>
          </w:p>
          <w:p>
            <w:pPr>
              <w:pStyle w:val="Normal"/>
              <w:jc w:val="both"/>
              <w:rPr/>
            </w:pPr>
            <w:r>
              <w:rPr/>
              <w:t>pow. zawierciańs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1.Oświadczam, że spełniam warunki udziału w postępowaniu w zakresie </w:t>
      </w:r>
      <w:r>
        <w:rPr/>
        <w:t xml:space="preserve">kwalifikacji oraz praktycznej wiedzy z zakresu tematyki warsztatów oraz posiadam doświadczenie w pracy </w:t>
        <w:br/>
        <w:t>z osobami z niepełnosprawnością.</w:t>
      </w:r>
    </w:p>
    <w:p>
      <w:pPr>
        <w:pStyle w:val="Normal"/>
        <w:jc w:val="both"/>
        <w:rPr>
          <w:b/>
          <w:b/>
        </w:rPr>
      </w:pPr>
      <w:r>
        <w:rPr/>
        <w:t>2. Podana cena obejmuje wszystkie koszty związane z realizacją zamówienia i nie podlega zmianie  w okresie obowiązywania umowy.</w:t>
      </w:r>
    </w:p>
    <w:p>
      <w:pPr>
        <w:pStyle w:val="Normal"/>
        <w:jc w:val="both"/>
        <w:rPr/>
      </w:pPr>
      <w:r>
        <w:rPr/>
        <w:t>3. Oświadczamy, że oferowany termin płatności wynosi 30 dni licząc od daty otrzymania przez Zamawiającego prawidłowo wystawionej faktury VAT.</w:t>
      </w:r>
    </w:p>
    <w:p>
      <w:pPr>
        <w:pStyle w:val="Normal"/>
        <w:jc w:val="both"/>
        <w:rPr/>
      </w:pPr>
      <w:r>
        <w:rPr/>
        <w:t xml:space="preserve">4. Oświadczam, że zapoznałam się z warunkami udzielenia zamówienia określonymi </w:t>
        <w:br/>
        <w:t>w Zaproszeniu i przyjmuję je bez zastrzeżeń oraz uzyskałam/-em konieczne informacje do przygotowania oferty.</w:t>
      </w:r>
    </w:p>
    <w:p>
      <w:pPr>
        <w:pStyle w:val="Normal"/>
        <w:jc w:val="both"/>
        <w:rPr/>
      </w:pPr>
      <w:r>
        <w:rPr/>
        <w:t>5. Jednocześnie oświadczam, że po wyborze mojej oferty zobowiązuję się do przedłożenia propozycji konspektu warsztatu oraz propozycji materiałów do realizacji szkolenia.</w:t>
      </w:r>
    </w:p>
    <w:p>
      <w:pPr>
        <w:pStyle w:val="Normal"/>
        <w:jc w:val="both"/>
        <w:rPr/>
      </w:pPr>
      <w:r>
        <w:rPr/>
        <w:t xml:space="preserve">6. Oświadczam, że uważam się za związaną/-ego niniejszą ofertą na czas wskazany </w:t>
        <w:br/>
        <w:t>w Zaproszeniu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20"/>
        <w:szCs w:val="20"/>
      </w:rPr>
    </w:pPr>
    <w:r>
      <w:rPr/>
      <w:drawing>
        <wp:inline distT="0" distB="0" distL="0" distR="0">
          <wp:extent cx="554355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7" r="-1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0:00Z</dcterms:created>
  <dc:creator>msmolen</dc:creator>
  <dc:description/>
  <cp:keywords/>
  <dc:language>en-US</dc:language>
  <cp:lastModifiedBy>CIS Łazy</cp:lastModifiedBy>
  <cp:lastPrinted>2015-12-07T12:59:00Z</cp:lastPrinted>
  <dcterms:modified xsi:type="dcterms:W3CDTF">2020-03-05T13:58:00Z</dcterms:modified>
  <cp:revision>3</cp:revision>
  <dc:subject/>
  <dc:title/>
</cp:coreProperties>
</file>