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ycholog w  Zakładzie Aktywności Zawodowej oddział główny Łazy i filia Witów/opiekun osób niepełnosprawnych korzystających z pokoi usamodzielniających</w:t>
      </w:r>
    </w:p>
    <w:p>
      <w:pPr>
        <w:pStyle w:val="Normal"/>
        <w:jc w:val="center"/>
        <w:rPr/>
      </w:pPr>
      <w:r>
        <w:rPr>
          <w:b/>
          <w:bCs/>
        </w:rPr>
        <w:t>oferta nr 6/2020/ZAZ/CHS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rześcijańskie Stowarzyszenie Dobroczynne ogłasza nabór ofert na stanowisko: </w:t>
      </w:r>
    </w:p>
    <w:p>
      <w:pPr>
        <w:pStyle w:val="Normal"/>
        <w:jc w:val="both"/>
        <w:rPr/>
      </w:pPr>
      <w:r>
        <w:rPr/>
        <w:t>Psycholog w Zakładzie Aktywności Zawodowej/ opiekun osób niepełnosprawnych korzystających z pokoi usamodzielniających w ramach projektu “ Zakład Aktywności Zawodowej- spełnieni w pracy” współfinansowanego ze środków Europejskiego Funduszu Społecznego w ramach Regionalnego Programu Operacyjnego Województwa Śląskiego na lata 2014-2020, Oś priorytetowa IX. Włączenie społeczne, działanie 9.1. Aktywna integracja, poddziałanie: 9.1.5. Programy aktywnej integracji osób i grup zagrożonych wykluczenie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Forma zatrudnienia: umowa o pra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r czasu pracy: etat; planowany termin zatrudnienia: sierpień 2020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pracy: Chrześcijańskie Stowarzyszenia Dobroczynne Zakład Aktywności Zawodowej; 42-446 Witów, gmina Irządze, powiat zawierciański, woj. śląskie oraz 42-450  Łazy, Brzozowa 19, pow. zawierciański, woj. śląsk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bowiązków psychologa/ opiekuna osób niepełnosprawnych korzystających z pokoi usamodzielniających należeć bę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instytucjami pomocy społecznej w zakresie rekrutacji uczestników do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owanie z innymi specjalistami ścieżki reintegracji zgodnie z założeniami projektu ZA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znawanie i diagnozowanie potrzeb bio-psycho-społecznych osób niepełnosprawnych (ON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zespołem w zakresie opracowywania diagnozy oraz indywidualnego programu rehabilita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omaganie niepełnosprawnych pracowników ZAZ w rehabilitacji społeczno-zawod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omaganie ON w rozwoju sprawności psychofizycznych niezbędnych m.in. do podjęcia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ie grupowego i indywidualnego planu działań terapeutycznych w oparciu o diagnozę, zainteresowania i potrzeby O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zajęć indywidualnych i grup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owanie, monitorowanie i ocenianie procesu terapeuty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rzestrzegania praw i obowiązków ON korzystających z pokoi usamodzielniając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i wspieranie ON korzystających z pokoi usamodzielniających w rozwiązywaniu problem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wykształcenie wyższe kierunk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doświadczenie w pracy z osobami zagrożonymi wykluczeniem społeczny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posiadanie pełnej zdolności do czynności prawnych i korzystania z pełni praw publicz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 xml:space="preserve">niekaralność za przestępstwo popełnione umyślnie ścigane z oskarżenia publicznego lub umyślne przestępstwo skarbowe,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znajomość obsługi komputera w stopniu dobry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dyspozycyjność,</w:t>
      </w:r>
    </w:p>
    <w:p>
      <w:pPr>
        <w:pStyle w:val="Normal"/>
        <w:jc w:val="both"/>
        <w:rPr/>
      </w:pPr>
      <w:r>
        <w:rPr/>
        <w:t>dodatkowo: prawo jazdy kat. “B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e dok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pie dokumentów potwierdzających wykształcenie oraz doświadczenie zawod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kandydata/ki  o niekaralności za przestępstwo popełnione umyślnie ścigane </w:t>
        <w:br/>
        <w:t xml:space="preserve">z oskarżenia publicznego lub umyślne przestępstwo skarbowe oraz  o  korzystaniu  </w:t>
        <w:br/>
        <w:t>z  pełni praw  publicznych  i  posiadaniu  pełnej  zdolności  do  czynności  praw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inne dodatkowe dokumenty potwierdzające kwalifikacje i umieję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powinny być opatrzone klauzulą „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wynagrodzenie miesięczne w wysokości: 4200 zł brutto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pracę w nowo tworzonym zespole, możliwość samorealizacji i samodoskonalenia własnych kompetencji i umieję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, sposób i miejsce składania dokumentów: Oferty należy złożyć  osobiście </w:t>
        <w:br/>
        <w:t>( w sekretariacie) lub listownie w terminie do 17.07.2020r. do godziny 14:00  w placówce Chrześcijańskiego Stowarzyszenia Dobroczynnego „Dom Nadziei” w Łazach, 42-450 Łazy, Brzozowa 19, w zamkniętych kopertach z dopiskiem: „Nabór na stanowisko psychologa/ opiekuna osób niepełnosprawnych korzystających z pokoi usamodzielniających w ZAZ”.  Liczy się data i godzina wpływ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dodatk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które wpłyną po wyżej określonym terminie, jak również nie spełniające wymogów formalnych nie będą rozpatrywa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rane osoby spełniające wymagane kryteria zostaną powiadomieni o terminie rozmowy kwalifikacyjnej telefoni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dydaci/tki których oferty zostaną odrzucone nie będą powiadamian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525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ab/>
    </w:r>
    <w:r>
      <w:rPr>
        <w:b/>
        <w:sz w:val="20"/>
        <w:szCs w:val="20"/>
        <w:lang w:val="en-US" w:eastAsia="en-US"/>
      </w:rPr>
      <w:drawing>
        <wp:inline distT="0" distB="0" distL="0" distR="0">
          <wp:extent cx="555371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537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512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78104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6z7">
    <w:name w:val="WW8Num6z7"/>
    <w:qFormat/>
    <w:rPr/>
  </w:style>
  <w:style w:type="character" w:styleId="WW8Num10z4">
    <w:name w:val="WW8Num10z4"/>
    <w:qFormat/>
    <w:rPr/>
  </w:style>
  <w:style w:type="character" w:styleId="WW8Num6z5">
    <w:name w:val="WW8Num6z5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9z2">
    <w:name w:val="WW8Num9z2"/>
    <w:qFormat/>
    <w:rPr/>
  </w:style>
  <w:style w:type="character" w:styleId="WW8Num9z6">
    <w:name w:val="WW8Num9z6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4z6">
    <w:name w:val="WW8Num4z6"/>
    <w:qFormat/>
    <w:rPr/>
  </w:style>
  <w:style w:type="character" w:styleId="WW8Num6z4">
    <w:name w:val="WW8Num6z4"/>
    <w:qFormat/>
    <w:rPr/>
  </w:style>
  <w:style w:type="character" w:styleId="WW8Num4z7">
    <w:name w:val="WW8Num4z7"/>
    <w:qFormat/>
    <w:rPr/>
  </w:style>
  <w:style w:type="character" w:styleId="WW8Num12z6">
    <w:name w:val="WW8Num12z6"/>
    <w:qFormat/>
    <w:rPr/>
  </w:style>
  <w:style w:type="character" w:styleId="WW8Num9z7">
    <w:name w:val="WW8Num9z7"/>
    <w:qFormat/>
    <w:rPr/>
  </w:style>
  <w:style w:type="character" w:styleId="WW8Num7z3">
    <w:name w:val="WW8Num7z3"/>
    <w:qFormat/>
    <w:rPr/>
  </w:style>
  <w:style w:type="character" w:styleId="WW8Num11z7">
    <w:name w:val="WW8Num11z7"/>
    <w:qFormat/>
    <w:rPr/>
  </w:style>
  <w:style w:type="character" w:styleId="WW8Num6z6">
    <w:name w:val="WW8Num6z6"/>
    <w:qFormat/>
    <w:rPr/>
  </w:style>
  <w:style w:type="character" w:styleId="WW8Num12z7">
    <w:name w:val="WW8Num12z7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12z3">
    <w:name w:val="WW8Num12z3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7z2">
    <w:name w:val="WW8Num7z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10z7">
    <w:name w:val="WW8Num10z7"/>
    <w:qFormat/>
    <w:rPr/>
  </w:style>
  <w:style w:type="character" w:styleId="WW8Num10z1">
    <w:name w:val="WW8Num10z1"/>
    <w:qFormat/>
    <w:rPr/>
  </w:style>
  <w:style w:type="character" w:styleId="WW8Num11z8">
    <w:name w:val="WW8Num11z8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10z6">
    <w:name w:val="WW8Num10z6"/>
    <w:qFormat/>
    <w:rPr/>
  </w:style>
  <w:style w:type="character" w:styleId="WW8Num11z6">
    <w:name w:val="WW8Num11z6"/>
    <w:qFormat/>
    <w:rPr/>
  </w:style>
  <w:style w:type="character" w:styleId="WW8Num7z1">
    <w:name w:val="WW8Num7z1"/>
    <w:qFormat/>
    <w:rPr/>
  </w:style>
  <w:style w:type="character" w:styleId="WW8Num2z4">
    <w:name w:val="WW8Num2z4"/>
    <w:qFormat/>
    <w:rPr/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2">
    <w:name w:val="WW8Num6z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8Num12z2">
    <w:name w:val="WW8Num12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2z1">
    <w:name w:val="WW8Num2z1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4z4">
    <w:name w:val="WW8Num4z4"/>
    <w:qFormat/>
    <w:rPr/>
  </w:style>
  <w:style w:type="character" w:styleId="WW8Num3z1">
    <w:name w:val="WW8Num3z1"/>
    <w:qFormat/>
    <w:rPr/>
  </w:style>
  <w:style w:type="character" w:styleId="WW8Num9z1">
    <w:name w:val="WW8Num9z1"/>
    <w:qFormat/>
    <w:rPr/>
  </w:style>
  <w:style w:type="character" w:styleId="WW8Num3z4">
    <w:name w:val="WW8Num3z4"/>
    <w:qFormat/>
    <w:rPr/>
  </w:style>
  <w:style w:type="character" w:styleId="WW8Num7z6">
    <w:name w:val="WW8Num7z6"/>
    <w:qFormat/>
    <w:rPr/>
  </w:style>
  <w:style w:type="character" w:styleId="WW8Num12z1">
    <w:name w:val="WW8Num12z1"/>
    <w:qFormat/>
    <w:rPr/>
  </w:style>
  <w:style w:type="character" w:styleId="WW8Num6z1">
    <w:name w:val="WW8Num6z1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4z8">
    <w:name w:val="WW8Num4z8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3z2">
    <w:name w:val="WW8Num3z2"/>
    <w:qFormat/>
    <w:rPr/>
  </w:style>
  <w:style w:type="character" w:styleId="WW8Num2z7">
    <w:name w:val="WW8Num2z7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4z2">
    <w:name w:val="WW8Num4z2"/>
    <w:qFormat/>
    <w:rPr/>
  </w:style>
  <w:style w:type="character" w:styleId="WW8Num7z8">
    <w:name w:val="WW8Num7z8"/>
    <w:qFormat/>
    <w:rPr/>
  </w:style>
  <w:style w:type="character" w:styleId="WW8Num4z3">
    <w:name w:val="WW8Num4z3"/>
    <w:qFormat/>
    <w:rPr/>
  </w:style>
  <w:style w:type="character" w:styleId="WW8Num3z7">
    <w:name w:val="WW8Num3z7"/>
    <w:qFormat/>
    <w:rPr/>
  </w:style>
  <w:style w:type="character" w:styleId="WW8Num9z3">
    <w:name w:val="WW8Num9z3"/>
    <w:qFormat/>
    <w:rPr/>
  </w:style>
  <w:style w:type="character" w:styleId="WW8Num2z5">
    <w:name w:val="WW8Num2z5"/>
    <w:qFormat/>
    <w:rPr/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1:00Z</dcterms:created>
  <dc:creator>msmolen</dc:creator>
  <dc:description/>
  <cp:keywords/>
  <dc:language>en-US</dc:language>
  <cp:lastModifiedBy>CIS Łazy</cp:lastModifiedBy>
  <cp:lastPrinted>2015-12-07T13:59:00Z</cp:lastPrinted>
  <dcterms:modified xsi:type="dcterms:W3CDTF">2020-07-0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